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bargos de Declaração em ação de anulação de negócio jurídico  </w:t>
      </w:r>
    </w:p>
    <w:p>
      <w:pPr>
        <w:pStyle w:val="Normal"/>
        <w:rPr/>
      </w:pPr>
      <w:r>
        <w:rPr/>
        <w:t>Excelentíssimo Senhor Doutor Juiz da Vigésima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 - ordinária</w:t>
      </w:r>
    </w:p>
    <w:p>
      <w:pPr>
        <w:pStyle w:val="Normal"/>
        <w:rPr/>
      </w:pPr>
      <w:r>
        <w:rPr/>
        <w:t>Maria  , melhor qualificada nos autos do processo em epígrafe, que  move  em face de  O................... Imobiliária S/C Ltda e outros dois, vem, mui respeitosamente, à presença de Vossa Excelência, apresentar, com fulcro nos artigos 535 e seguintes do Código de Processo Civil se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íntese, tem-se que não deveria este Magistrado em sua sentença haver se manifestado sobre o requerimente de prazo suplementar formulado pela autora, e, em sendo indeferido, ser intimada para cumprir o disposto em prazo de 24 ou 48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não se manifestou V. Exa. sobre este requerimento, simplesmente extinguindo o feito sem a análise mer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ão os presentes embargos a fim de que se corrija este ponto lacunoso da sentença para que, mais uma vez se cumpra  a derr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TIA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1:00Z</dcterms:created>
  <dc:creator>Cliente</dc:creator>
  <dc:description/>
  <cp:keywords/>
  <dc:language>en-US</dc:language>
  <cp:lastModifiedBy>Cliente</cp:lastModifiedBy>
  <dcterms:modified xsi:type="dcterms:W3CDTF">2007-11-01T17:11:00Z</dcterms:modified>
  <cp:revision>1</cp:revision>
  <dc:subject/>
  <dc:title>Embargos de Declaração em ação de anulação de negócio jurídico  </dc:title>
</cp:coreProperties>
</file>